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49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211455</wp:posOffset>
            </wp:positionV>
            <wp:extent cx="7683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u w:val="none"/>
        </w:rPr>
        <w:t>Please complete and return this form with a copy of your child’s birth certificate to the Headteacher, Mrs R Jones, at the school Ardwell Lane, Greenleys, Milton Keynes, MK12 6A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9215</wp:posOffset>
                </wp:positionH>
                <wp:positionV relativeFrom="paragraph">
                  <wp:posOffset>-132080</wp:posOffset>
                </wp:positionV>
                <wp:extent cx="692594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ST MARY MAGDALENE CATHOLIC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56.1pt;mso-wrap-distance-left:9.05pt;mso-wrap-distance-right:9.05pt;mso-wrap-distance-top:3.6pt;mso-wrap-distance-bottom:3.6pt;margin-top:-10.4pt;mso-position-vertical-relative:text;margin-left: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ST MARY MAGDALENE CATHOLIC NURS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3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284" w:right="49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make sure you use CAPITAL LETTERS and write clearly so that we have the correct information </w:t>
      </w:r>
    </w:p>
    <w:p>
      <w:pPr>
        <w:pStyle w:val="Heading4"/>
        <w:ind w:left="284" w:right="63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hild for whom admission is sough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’s date of birth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’s full address inc postco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’s first languag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(s) spoken at ho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her’s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her’s contact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her’s personal e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her’s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her’s contact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her’s personal e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Are you looking for 15 hours or 30 hours?</w:t>
              <w:br/>
            </w:r>
            <w:r>
              <w:rPr>
                <w:rFonts w:cs="Calibri" w:ascii="Calibri" w:hAnsi="Calibri"/>
                <w:i/>
              </w:rPr>
              <w:t>if unsure this can be discussed at home vis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’s present playground and date started/ended:</w:t>
              <w:br/>
              <w:t>Please include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/>
        <w:tc>
          <w:tcPr>
            <w:tcW w:w="11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’s allergie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s your child wear glass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s your child have hearing issues – if yes please give detail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tor’s name and surgery addres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there are other professionals involved with your child eg speech and language, paediatrician etc – please give detail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s/Carers signatu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4" w:right="635" w:hanging="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355</wp:posOffset>
                </wp:positionH>
                <wp:positionV relativeFrom="paragraph">
                  <wp:posOffset>193675</wp:posOffset>
                </wp:positionV>
                <wp:extent cx="693039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ffice Use Only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e received:</w:t>
                              <w:tab/>
                              <w:tab/>
                              <w:tab/>
                              <w:tab/>
                              <w:t>Date recorded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23.35pt;mso-wrap-distance-left:9.05pt;mso-wrap-distance-right:9.05pt;mso-wrap-distance-top:3.6pt;mso-wrap-distance-bottom:3.6pt;margin-top:15.25pt;mso-position-vertical-relative:text;margin-left: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ffice Use Only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Date received:</w:t>
                        <w:tab/>
                        <w:tab/>
                        <w:tab/>
                        <w:tab/>
                        <w:t>Date recor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35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93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49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4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63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635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635" w:hanging="0"/>
      <w:outlineLvl w:val="5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635" w:hanging="0"/>
    </w:pPr>
    <w:rPr/>
  </w:style>
  <w:style w:type="paragraph" w:styleId="TextBodyIndent">
    <w:name w:val="Body Text Indent"/>
    <w:basedOn w:val="Normal"/>
    <w:pPr>
      <w:ind w:left="284" w:hanging="0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0:00Z</dcterms:created>
  <dc:creator>Jackie</dc:creator>
  <dc:description/>
  <cp:keywords/>
  <dc:language>en-US</dc:language>
  <cp:lastModifiedBy>Emma Renn</cp:lastModifiedBy>
  <cp:lastPrinted>2024-04-26T13:15:00Z</cp:lastPrinted>
  <dcterms:modified xsi:type="dcterms:W3CDTF">2024-04-26T12:15:00Z</dcterms:modified>
  <cp:revision>6</cp:revision>
  <dc:subject/>
  <dc:title>APPLICATION Form for Admission to St</dc:title>
</cp:coreProperties>
</file>